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4913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редняя общеобразовательная школа №11»,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Альметьевск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еспублика Татарстан, г.Альметьевск, ул.Нефтянников,д.41,423457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Республика Татарстан,г.Альметьевск, ул.Нефтянников,д.41, 4234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                                                        </w:t>
      </w:r>
      <w:r>
        <w:rPr>
          <w:sz w:val="28"/>
          <w:szCs w:val="28"/>
          <w:u w:val="single"/>
        </w:rPr>
        <w:t xml:space="preserve"> Беляева Р.Р.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22-05-81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                      </w:t>
      </w:r>
      <w:r>
        <w:rPr>
          <w:sz w:val="28"/>
          <w:szCs w:val="28"/>
          <w:u w:val="single"/>
        </w:rPr>
        <w:t>Канифова А,Н, 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33-20-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                          </w:t>
      </w:r>
      <w:r>
        <w:rPr>
          <w:sz w:val="28"/>
          <w:szCs w:val="28"/>
          <w:u w:val="single"/>
        </w:rPr>
        <w:t>Насртдинова Э.И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917266242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Главный специалист                                       </w:t>
      </w:r>
      <w:r>
        <w:rPr>
          <w:sz w:val="28"/>
          <w:szCs w:val="28"/>
          <w:u w:val="single"/>
        </w:rPr>
        <w:t>Бадриева А.А</w:t>
      </w:r>
      <w:r>
        <w:rPr>
          <w:sz w:val="28"/>
          <w:szCs w:val="28"/>
        </w:rPr>
        <w:t xml:space="preserve">.                    </w:t>
      </w:r>
      <w:r>
        <w:rPr>
          <w:sz w:val="28"/>
          <w:szCs w:val="28"/>
          <w:u w:val="single"/>
        </w:rPr>
        <w:t>45-16-59</w:t>
      </w:r>
      <w:r>
        <w:rPr>
          <w:sz w:val="14"/>
          <w:szCs w:val="1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              </w:t>
      </w:r>
      <w:r>
        <w:rPr>
          <w:sz w:val="28"/>
          <w:szCs w:val="28"/>
          <w:u w:val="single"/>
        </w:rPr>
        <w:t>Старший инспектор ДИ и О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</w:t>
      </w:r>
      <w:r>
        <w:rPr>
          <w:sz w:val="28"/>
          <w:szCs w:val="28"/>
          <w:u w:val="single"/>
        </w:rPr>
        <w:t>ОГИБДД отдела МВД Росс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по Альметьевскому району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А.Р.Бакее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начальника УО                            </w:t>
      </w:r>
      <w:r>
        <w:rPr>
          <w:sz w:val="28"/>
          <w:szCs w:val="28"/>
          <w:u w:val="single"/>
        </w:rPr>
        <w:t>Халимова Р.Р</w:t>
      </w:r>
      <w:r>
        <w:rPr>
          <w:sz w:val="28"/>
          <w:szCs w:val="28"/>
        </w:rPr>
        <w:t xml:space="preserve">.                     </w:t>
      </w:r>
      <w:r>
        <w:rPr>
          <w:sz w:val="28"/>
          <w:szCs w:val="28"/>
          <w:u w:val="single"/>
        </w:rPr>
        <w:t>45-1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Хасаншин Р.Г</w:t>
      </w:r>
      <w:r>
        <w:rPr>
          <w:sz w:val="28"/>
          <w:szCs w:val="28"/>
        </w:rPr>
        <w:t xml:space="preserve">.                      </w:t>
      </w:r>
      <w:r>
        <w:rPr>
          <w:sz w:val="28"/>
          <w:szCs w:val="28"/>
          <w:u w:val="single"/>
        </w:rPr>
        <w:t>32-83-64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_</w:t>
      </w:r>
      <w:r>
        <w:rPr>
          <w:sz w:val="28"/>
          <w:szCs w:val="28"/>
          <w:u w:val="single"/>
        </w:rPr>
        <w:t>890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фойе 1 этажа, 8 каби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>8  кабинет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-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 xml:space="preserve">понедельник  – суббота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понедельник – суббота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понедельник – пятница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, 01,32-61-30 МВД,  43-96-26  ГИБДД ,45-16-59  У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015" cy="397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285" cy="699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328795" cy="2380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0"/>
                                      <w:szCs w:val="2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. № 11</w:t>
                                  </w:r>
                                  <w:r>
                                    <w:rPr>
                                      <w:b/>
                                      <w:sz w:val="200"/>
                                      <w:szCs w:val="2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87.45pt;mso-wrap-distance-left:9pt;mso-wrap-distance-right:9pt;mso-wrap-distance-top:0pt;mso-wrap-distance-bottom:0pt;margin-top:6.55pt;mso-position-vertical-relative:text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pict>
                                <v:rect id="shape_0" fillcolor="white" stroked="t" o:allowincell="t" style="position:absolute;margin-left:26.25pt;margin-top:118.9pt;width:47.3pt;height:1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43pt;margin-top:122.8pt;width:11pt;height:9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rect id="shape_0" fillcolor="white" stroked="t" o:allowincell="t" style="position:absolute;margin-left:69.05pt;margin-top:122.8pt;width:4.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2.2pt;margin-top:40.25pt;width:125.1pt;height:62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.25pt;margin-top:123.45pt;width:5.7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75pt;margin-top:22.15pt;width:38.2pt;height:8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1.3pt;margin-top:23.45pt;width:37.75pt;height:8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63.7pt;margin-top:57.15pt;width:37.55pt;height:14.9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3.3pt;margin-top:113.8pt;width:0.05pt;height:30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5pt;margin-top:113.8pt;width:0.1pt;height:27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8.45pt;margin-top:114.45pt;width:62.9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8.45pt;margin-top:144.3pt;width:64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8.95pt;margin-top:12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5.4pt;margin-top:-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7.35pt;margin-top:29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1.05pt;margin-top:16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. № 11</w:t>
                            </w: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1510030</wp:posOffset>
                </wp:positionV>
                <wp:extent cx="601345" cy="222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.25pt;margin-top:118.9pt;width:47.3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46100</wp:posOffset>
                </wp:positionH>
                <wp:positionV relativeFrom="paragraph">
                  <wp:posOffset>1559560</wp:posOffset>
                </wp:positionV>
                <wp:extent cx="140335" cy="1155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pt;margin-top:122.8pt;width:1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76935</wp:posOffset>
                </wp:positionH>
                <wp:positionV relativeFrom="paragraph">
                  <wp:posOffset>1559560</wp:posOffset>
                </wp:positionV>
                <wp:extent cx="5778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05pt;margin-top:122.8pt;width:4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440940</wp:posOffset>
                </wp:positionH>
                <wp:positionV relativeFrom="paragraph">
                  <wp:posOffset>511175</wp:posOffset>
                </wp:positionV>
                <wp:extent cx="1589405" cy="7994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2.2pt;margin-top:40.25pt;width:125.1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567815</wp:posOffset>
                </wp:positionV>
                <wp:extent cx="7366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.25pt;margin-top:123.45pt;width:5.7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281305</wp:posOffset>
                </wp:positionV>
                <wp:extent cx="485775" cy="10547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.75pt;margin-top:22.15pt;width:38.2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286510</wp:posOffset>
                </wp:positionH>
                <wp:positionV relativeFrom="paragraph">
                  <wp:posOffset>297815</wp:posOffset>
                </wp:positionV>
                <wp:extent cx="480060" cy="1038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1.3pt;margin-top:23.45pt;width:37.7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08990</wp:posOffset>
                </wp:positionH>
                <wp:positionV relativeFrom="paragraph">
                  <wp:posOffset>725805</wp:posOffset>
                </wp:positionV>
                <wp:extent cx="477520" cy="1898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3.7pt;margin-top:57.15pt;width:37.55pt;height:14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57910</wp:posOffset>
                </wp:positionH>
                <wp:positionV relativeFrom="paragraph">
                  <wp:posOffset>1445260</wp:posOffset>
                </wp:positionV>
                <wp:extent cx="1270" cy="3879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3pt;margin-top:113.8pt;width:0.05pt;height: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1445260</wp:posOffset>
                </wp:positionV>
                <wp:extent cx="1270" cy="3467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5pt;margin-top:113.8pt;width:0.1pt;height:2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1453515</wp:posOffset>
                </wp:positionV>
                <wp:extent cx="79946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45pt;margin-top:114.45pt;width:6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1832610</wp:posOffset>
                </wp:positionV>
                <wp:extent cx="8159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45pt;margin-top:144.3pt;width:6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2145665</wp:posOffset>
                </wp:positionH>
                <wp:positionV relativeFrom="paragraph">
                  <wp:posOffset>162560</wp:posOffset>
                </wp:positionV>
                <wp:extent cx="4445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8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608580</wp:posOffset>
                </wp:positionH>
                <wp:positionV relativeFrom="paragraph">
                  <wp:posOffset>-7620</wp:posOffset>
                </wp:positionV>
                <wp:extent cx="635" cy="180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5.4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2252345</wp:posOffset>
                </wp:positionH>
                <wp:positionV relativeFrom="paragraph">
                  <wp:posOffset>368935</wp:posOffset>
                </wp:positionV>
                <wp:extent cx="593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7.35pt;margin-top: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1" allowOverlap="1" relativeHeight="40">
                <wp:simplePos x="0" y="0"/>
                <wp:positionH relativeFrom="column">
                  <wp:posOffset>2172335</wp:posOffset>
                </wp:positionH>
                <wp:positionV relativeFrom="paragraph">
                  <wp:posOffset>214630</wp:posOffset>
                </wp:positionV>
                <wp:extent cx="8255" cy="1625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1.0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 (ФИО): </w:t>
      </w:r>
      <w:r>
        <w:rPr>
          <w:sz w:val="28"/>
          <w:szCs w:val="28"/>
          <w:u w:val="single"/>
        </w:rPr>
        <w:t>Насртдинова Э.И, заместитель директора по В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_</w:t>
      </w:r>
      <w:r>
        <w:rPr>
          <w:sz w:val="28"/>
          <w:szCs w:val="28"/>
          <w:u w:val="single"/>
        </w:rPr>
        <w:t>приказ № 267 от 19 сентября 2018 год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ОАО  АПОПА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>43-19-8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енеральный директор Кириченко К.П.      43-18-46,   43-18-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эксплуатационного центра  Нигметзянов В.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обеспечение безопасности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сртдинова Э.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приказ </w:t>
      </w:r>
      <w:r>
        <w:rPr>
          <w:sz w:val="28"/>
          <w:szCs w:val="28"/>
          <w:u w:val="single"/>
        </w:rPr>
        <w:t>№267 от 19 сент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руководитель)</w:t>
        <w:br/>
        <w:t>образовательного учреждения              ___________                 Беляева Р.Р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 Кириченко К.П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5pt;height:570.8pt" filled="f" o:ole="">
            <v:imagedata r:id="rId7" o:title=""/>
          </v:shape>
          <o:OLEObject Type="Embed" ProgID="" ShapeID="ole_rId6" DrawAspect="Content" ObjectID="_209670487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3880" cy="722122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772785" cy="722122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28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1:00Z</dcterms:created>
  <dc:creator>Admin</dc:creator>
  <dc:description/>
  <cp:keywords/>
  <dc:language>en-US</dc:language>
  <cp:lastModifiedBy>Зам дирктора по ВР</cp:lastModifiedBy>
  <cp:lastPrinted>2018-10-10T11:15:00Z</cp:lastPrinted>
  <dcterms:modified xsi:type="dcterms:W3CDTF">2019-03-21T10:21:00Z</dcterms:modified>
  <cp:revision>3</cp:revision>
  <dc:subject/>
  <dc:title/>
</cp:coreProperties>
</file>